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543175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ZIMOWA AKADEMIA KARATE – Janów Lubelski 2025 </w:t>
      </w:r>
      <w:r>
        <w:rPr>
          <w:sz w:val="28"/>
          <w:szCs w:val="28"/>
        </w:rPr>
        <w:t>TERMIN;</w:t>
      </w:r>
      <w:r>
        <w:rPr>
          <w:b w:val="false"/>
          <w:sz w:val="28"/>
          <w:szCs w:val="28"/>
          <w:u w:val="single"/>
        </w:rPr>
        <w:t xml:space="preserve">16-22 luty 2025r </w:t>
      </w:r>
      <w:r>
        <w:rPr>
          <w:sz w:val="28"/>
          <w:szCs w:val="28"/>
        </w:rPr>
        <w:t>MIEJSCE;</w:t>
      </w:r>
      <w:r>
        <w:rPr>
          <w:b w:val="false"/>
          <w:sz w:val="28"/>
          <w:szCs w:val="28"/>
          <w:u w:val="single"/>
        </w:rPr>
        <w:t xml:space="preserve"> Ośrodek Edukacji Ekologicznej Janów Lub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PROGRAM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16.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(17.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(18.0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(19.02)</w:t>
            </w:r>
          </w:p>
        </w:tc>
      </w:tr>
      <w:tr>
        <w:trPr>
          <w:trHeight w:val="1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Nocne Podch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0.00-Dysko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(20.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(21.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(22.0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2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 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00 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7.00 Trening Pora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0-18.00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20.00-OGNISKO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9.00-10.00-</w:t>
            </w:r>
            <w:r>
              <w:rPr>
                <w:b/>
                <w:sz w:val="18"/>
                <w:szCs w:val="18"/>
              </w:rPr>
              <w:t xml:space="preserve"> EGZAMINY na stopn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0.00-.12.00 –</w:t>
            </w:r>
            <w:r>
              <w:rPr>
                <w:b/>
                <w:sz w:val="18"/>
                <w:szCs w:val="18"/>
              </w:rPr>
              <w:t xml:space="preserve"> Wykwaterowa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12.00 </w:t>
            </w:r>
            <w:r>
              <w:rPr>
                <w:b/>
                <w:sz w:val="18"/>
                <w:szCs w:val="18"/>
              </w:rPr>
              <w:t xml:space="preserve">Obiad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zewidziane Atrakcj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uzeum óśrodka i okolic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jażdżka KULIG, Turniej Tenisa Stołowego 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,,Puchar Leśniczego”, nocne podchody, OFFROUD-przejażdżka jeepami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jażdżka Konna itp. Zoom Natury, Wyjazd na Narty –stok Chrz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ależności od możliwości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prawy porządk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sza nocna ; 22.00-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owiązuje udział we wszystkich zajęc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nie zasad kultury, higieny i porząd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az samowolnego opuszczania ośrod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anie zasad bezpiecze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y sprzęt oboz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imono karate, ubiory treningowe (strój sportowy, obuwie sportowe,.)Kurtka, czapka, rękawiczki, szalik itp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woje narty (jeżeli nie ma to korzystamy z wypożyczal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Zimow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(pokoje z łazienkami)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opłatę za korzystanie z wyciągów narciarskich oraz inne atrakcje w zależności od możliwości, ubezpieczenie NW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     lub szczególnych sytuacjach losowych zaliczka zostaje zwrócona w ca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łkowity koszt obozu szkolenioweg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.700zł dzieci i dorośli.(w przypadku Rodzin obowiązuje zniżka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3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15 lutego 2025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Zimowej Akademii Karate należy złożyć </w:t>
            </w:r>
            <w:r>
              <w:rPr>
                <w:b/>
                <w:color w:val="000000"/>
                <w:szCs w:val="20"/>
                <w:u w:val="single"/>
              </w:rPr>
              <w:t>16 lutego 2025r</w:t>
            </w:r>
            <w:r>
              <w:rPr>
                <w:color w:val="000000"/>
                <w:szCs w:val="20"/>
              </w:rPr>
              <w:t>. na miejscu zgrupowania.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/>
            </w:pPr>
            <w:r>
              <w:rPr>
                <w:b/>
              </w:rPr>
              <w:t>Daniel Iwanek- 5 Dan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Adres Pobytu:</w:t>
            </w:r>
            <w:r>
              <w:rPr>
                <w:b/>
                <w:sz w:val="28"/>
                <w:szCs w:val="28"/>
                <w:u w:val="single"/>
              </w:rPr>
              <w:t xml:space="preserve"> Ośrodek Edukacji Ekologicznej </w:t>
            </w:r>
            <w:r>
              <w:rPr>
                <w:rFonts w:cs="Arial" w:ascii="Arial" w:hAnsi="Arial"/>
                <w:color w:val="222222"/>
                <w:shd w:fill="FFFFFF" w:val="clear"/>
              </w:rPr>
              <w:t>Bohaterów Porytowego Wzgórza 35, 23-300 Janów Lube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3:00Z</dcterms:created>
  <dc:creator>Piotr Wojtkowski</dc:creator>
  <dc:description/>
  <cp:keywords/>
  <dc:language>en-US</dc:language>
  <cp:lastModifiedBy>Daniel</cp:lastModifiedBy>
  <cp:lastPrinted>2017-12-19T16:32:00Z</cp:lastPrinted>
  <dcterms:modified xsi:type="dcterms:W3CDTF">2024-12-23T09:47:00Z</dcterms:modified>
  <cp:revision>14</cp:revision>
  <dc:subject/>
  <dc:title>ZIMOWA AKADEMIA KARATE – SROMOWCE WYŻNE</dc:title>
</cp:coreProperties>
</file>